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新一中首届体育科技文化艺术节</w:t>
      </w:r>
    </w:p>
    <w:p>
      <w:pPr>
        <w:pStyle w:val="Normal"/>
        <w:spacing w:lineRule="exact" w:line="44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体活动方案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一、活动主题：</w:t>
      </w:r>
      <w:r>
        <w:rPr>
          <w:sz w:val="24"/>
        </w:rPr>
        <w:t>中国梦</w:t>
      </w:r>
      <w:r>
        <w:rPr>
          <w:sz w:val="24"/>
        </w:rPr>
        <w:t>·</w:t>
      </w:r>
      <w:r>
        <w:rPr>
          <w:sz w:val="24"/>
        </w:rPr>
        <w:t>一中梦</w:t>
      </w:r>
      <w:r>
        <w:rPr>
          <w:sz w:val="24"/>
        </w:rPr>
        <w:t>·</w:t>
      </w:r>
      <w:r>
        <w:rPr>
          <w:sz w:val="24"/>
        </w:rPr>
        <w:t>成才梦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二、组织机构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（一）组委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主  任：明道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主任：潘龙美、潘龙星、柯美宝、梁师稳、方长风、肖绪曙、李永红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员：查生月、陈绪义、陈绪全、石章权、邓丽娟、曹晓辉、李朝忠</w:t>
      </w:r>
    </w:p>
    <w:p>
      <w:pPr>
        <w:pStyle w:val="Normal"/>
        <w:spacing w:lineRule="exact" w:line="440"/>
        <w:ind w:left="1556" w:hanging="0"/>
        <w:rPr>
          <w:sz w:val="24"/>
        </w:rPr>
      </w:pPr>
      <w:r>
        <w:rPr>
          <w:sz w:val="24"/>
        </w:rPr>
        <w:t>徐美姝、张丹阳、刘会琢、尹新生、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、陈世明、戴征辉</w:t>
      </w:r>
    </w:p>
    <w:p>
      <w:pPr>
        <w:pStyle w:val="Normal"/>
        <w:spacing w:lineRule="exact" w:line="440"/>
        <w:ind w:left="1556" w:hanging="0"/>
        <w:rPr>
          <w:sz w:val="24"/>
        </w:rPr>
      </w:pPr>
      <w:r>
        <w:rPr>
          <w:sz w:val="24"/>
        </w:rPr>
        <w:t>蔡云秀、来胜强、焦龙河、王义付、李雁鸣、刘志刚、明建华</w:t>
      </w:r>
    </w:p>
    <w:p>
      <w:pPr>
        <w:pStyle w:val="Normal"/>
        <w:spacing w:lineRule="exact" w:line="440"/>
        <w:ind w:left="1556" w:hanging="0"/>
        <w:rPr>
          <w:sz w:val="24"/>
        </w:rPr>
      </w:pPr>
      <w:r>
        <w:rPr>
          <w:sz w:val="24"/>
        </w:rPr>
        <w:t>柯贤根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（二）工作专班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、活动策划组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石章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邓丽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督办领导：方长风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工作安排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本次活动总策划、总协调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负责体育科技文化艺术节活动总体方案制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活动议程的安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开、闭幕式的策划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、体育项目工作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志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陈世明、蔡云秀、焦龙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高一、高二全体班主任，全体体育老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督办领导：梁师稳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制定体育项目活动方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老师、学生报名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编制秩序册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组织比赛和成绩汇总、公布工作</w:t>
      </w:r>
    </w:p>
    <w:p>
      <w:pPr>
        <w:pStyle w:val="Normal"/>
        <w:spacing w:lineRule="exact" w:line="440"/>
        <w:ind w:firstLine="480"/>
        <w:rPr/>
      </w:pP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、科技项目工作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会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柯贤根、杨激光、王有海、朱建华</w:t>
      </w:r>
    </w:p>
    <w:p>
      <w:pPr>
        <w:pStyle w:val="Normal"/>
        <w:spacing w:lineRule="exact" w:line="440"/>
        <w:ind w:left="1441" w:hanging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高一、高二全体班主任、高一、高二物理、化学、生物、地理、信息技术备科组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督办领导：肖绪曙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科技项目活动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科技进校园展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生“三小”创作展览及评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科技电影有序播放和科技黑板报的检查和评比</w:t>
      </w:r>
    </w:p>
    <w:p>
      <w:pPr>
        <w:pStyle w:val="Normal"/>
        <w:spacing w:lineRule="exact" w:line="440"/>
        <w:ind w:firstLine="480"/>
        <w:rPr/>
      </w:pPr>
      <w:r>
        <w:rPr>
          <w:rFonts w:eastAsia="华文中宋" w:cs="华文中宋" w:ascii="华文中宋" w:hAnsi="华文中宋"/>
          <w:b/>
          <w:sz w:val="24"/>
        </w:rPr>
        <w:t>4.</w:t>
      </w:r>
      <w:r>
        <w:rPr>
          <w:rFonts w:ascii="华文中宋" w:hAnsi="华文中宋" w:cs="华文中宋" w:eastAsia="华文中宋"/>
          <w:b/>
          <w:sz w:val="24"/>
        </w:rPr>
        <w:t>艺术项目工作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陈绪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明建华、戴征辉、来胜强、张丹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高一、高二全体班主任、全体音乐美术老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督办领导：李永红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艺术项目活动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负责书画、绘画、摄影作品的展览及评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负责师生才艺比赛的组织评比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、宣传报道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查生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徐美姝、李雁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有海、刘元庆、陈松林、胡琼、阮家浬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督办领导：潘龙星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横幅的制作与悬挂，拱门的联系与制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活动过程图片资料的收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生来稿的审稿和播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邀请县电视台来校做专访报道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6</w:t>
      </w:r>
      <w:r>
        <w:rPr>
          <w:rFonts w:ascii="华文中宋" w:hAnsi="华文中宋" w:cs="华文中宋" w:eastAsia="华文中宋"/>
          <w:b/>
          <w:sz w:val="24"/>
        </w:rPr>
        <w:t>、后勤保障组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曹晓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秦青山、邢庭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费桂芬、张玲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督办领导：潘龙星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各种比赛、展示以及开、闭幕式的场地、设施的布置和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校园卫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负责工作人员的用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活动期间师生医疗保障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7</w:t>
      </w:r>
      <w:r>
        <w:rPr>
          <w:rFonts w:ascii="华文中宋" w:hAnsi="华文中宋" w:cs="华文中宋" w:eastAsia="华文中宋"/>
          <w:b/>
          <w:sz w:val="24"/>
        </w:rPr>
        <w:t>、安全保卫组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汪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副组长：王定祥、王平心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全体保卫人员、高一、高二全体班主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督办领导：潘龙星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活动期间学校安全保卫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负责开、闭幕式家长的秩序维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负责各班学生人数的清点及通报（上午、下午、晚上每天三次）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赞助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尹新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程娅、肖艳芬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办领导：潘龙星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联系赞助单位</w:t>
      </w:r>
      <w:r>
        <w:rPr>
          <w:sz w:val="24"/>
        </w:rPr>
        <w:tab/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负责赞助单位的广告策划和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奖品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邓丽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周升发、裴太勇、程娅、肖艳芬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办领导：潘龙星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具体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负责师生获奖名单的整理工作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负责奖品证书的购买和制作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三、活动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四、参加对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高一、高二全体学生及全校教职员工，高三年级学生参加开幕式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五、活动日程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（一）时间安排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：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开幕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1680"/>
        <w:rPr/>
      </w:pPr>
      <w:r>
        <w:rPr>
          <w:sz w:val="24"/>
        </w:rPr>
        <w:t>下午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学生田径运动会，男教师篮球赛、女教师乒乓球团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体赛。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晚上：学生教室自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：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学生田径运动会，教师趣味运动会</w:t>
      </w:r>
    </w:p>
    <w:p>
      <w:pPr>
        <w:pStyle w:val="Normal"/>
        <w:spacing w:lineRule="exact" w:line="440"/>
        <w:ind w:firstLine="1680"/>
        <w:rPr/>
      </w:pPr>
      <w:r>
        <w:rPr>
          <w:sz w:val="24"/>
        </w:rPr>
        <w:t>下午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：学生田径运动会，男教师篮球赛、女教师乒乓球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  <w:t>团体赛。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晚上：学生在教室观看科技电影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：学生田径运动会，教师趣味运动会</w:t>
      </w:r>
    </w:p>
    <w:p>
      <w:pPr>
        <w:pStyle w:val="Normal"/>
        <w:spacing w:lineRule="exact" w:line="440"/>
        <w:ind w:firstLine="1680"/>
        <w:rPr/>
      </w:pPr>
      <w:r>
        <w:rPr>
          <w:sz w:val="24"/>
        </w:rPr>
        <w:t>下午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7:00 </w:t>
      </w:r>
      <w:r>
        <w:rPr>
          <w:sz w:val="24"/>
        </w:rPr>
        <w:t>学生田径运动会，男教师篮球赛、女教师乒乓球</w:t>
      </w:r>
    </w:p>
    <w:p>
      <w:pPr>
        <w:pStyle w:val="Normal"/>
        <w:spacing w:lineRule="exact" w:line="440"/>
        <w:ind w:firstLine="3720"/>
        <w:rPr>
          <w:sz w:val="24"/>
        </w:rPr>
      </w:pPr>
      <w:r>
        <w:rPr>
          <w:sz w:val="24"/>
        </w:rPr>
        <w:t>团体赛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晚上：学生在教室自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：闭幕式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sz w:val="24"/>
        </w:rPr>
        <w:t>下午：学生休息</w:t>
      </w:r>
    </w:p>
    <w:p>
      <w:pPr>
        <w:pStyle w:val="Normal"/>
        <w:spacing w:lineRule="exact" w:line="440"/>
        <w:ind w:firstLine="1608"/>
        <w:rPr>
          <w:sz w:val="24"/>
        </w:rPr>
      </w:pPr>
      <w:r>
        <w:rPr>
          <w:sz w:val="24"/>
        </w:rPr>
        <w:t>晚上：学生照常自习</w:t>
      </w:r>
    </w:p>
    <w:p>
      <w:pPr>
        <w:pStyle w:val="Normal"/>
        <w:spacing w:lineRule="exact" w:line="440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（二）开幕式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开幕式程序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入场式：</w:t>
      </w:r>
    </w:p>
    <w:p>
      <w:pPr>
        <w:pStyle w:val="Normal"/>
        <w:spacing w:lineRule="exact" w:line="440"/>
        <w:ind w:left="479" w:hanging="0"/>
        <w:rPr/>
      </w:pPr>
      <w:r>
        <w:rPr>
          <w:b/>
          <w:sz w:val="24"/>
        </w:rPr>
        <w:t>入场顺序：</w:t>
      </w:r>
      <w:r>
        <w:rPr>
          <w:sz w:val="24"/>
        </w:rPr>
        <w:t>会牌、国旗、标语牌、花环方阵、彩旗方阵，汽球方阵、高一年级师生代表队，高二年级师生代表队，高三年级师生代表队，后勤代表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升国旗、唱国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校长致开幕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上级领导讲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县领导宣布体育科技文化艺术节开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高一、高二年级跑操比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文艺汇报演出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、具体工作安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总负责：石章权</w:t>
      </w:r>
    </w:p>
    <w:p>
      <w:pPr>
        <w:pStyle w:val="Normal"/>
        <w:spacing w:lineRule="exact" w:line="440"/>
        <w:ind w:left="721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入场式训练，高二</w:t>
      </w:r>
      <w:r>
        <w:rPr>
          <w:sz w:val="24"/>
        </w:rPr>
        <w:t>80</w:t>
      </w:r>
      <w:r>
        <w:rPr>
          <w:sz w:val="24"/>
        </w:rPr>
        <w:t>人彩旗队训练由刘志刚负责，高一</w:t>
      </w:r>
      <w:r>
        <w:rPr>
          <w:sz w:val="24"/>
        </w:rPr>
        <w:t>80</w:t>
      </w:r>
      <w:r>
        <w:rPr>
          <w:sz w:val="24"/>
        </w:rPr>
        <w:t>人花环队训练由明建华负责，高三</w:t>
      </w:r>
      <w:r>
        <w:rPr>
          <w:sz w:val="24"/>
        </w:rPr>
        <w:t>80</w:t>
      </w:r>
      <w:r>
        <w:rPr>
          <w:sz w:val="24"/>
        </w:rPr>
        <w:t>人汽球方阵由徐美姝负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音响设施，国旗，国歌，跑操音乐，摄像由徐美姝负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主持人及解说词由徐美姝负责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联系电视台由李雁鸣负责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条幅制作与悬挂、会场布置、舞台搭建、背景布置、茶水服务由曹晓辉负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文艺汇报演出由陈绪义、明建华负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高一，高二跑操比赛高一，高二负责，刘志刚配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教师团队健美操比赛由各年级负责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（三）闭幕式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时间：</w:t>
      </w:r>
      <w:r>
        <w:rPr>
          <w:rFonts w:eastAsia="楷体_GB2312;Arial Unicode MS" w:ascii="楷体_GB2312;Arial Unicode MS" w:hAnsi="楷体_GB2312;Arial Unicode MS"/>
          <w:b/>
          <w:sz w:val="24"/>
        </w:rPr>
        <w:t>11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30</w:t>
      </w:r>
      <w:r>
        <w:rPr>
          <w:rFonts w:ascii="楷体_GB2312;Arial Unicode MS" w:hAnsi="楷体_GB2312;Arial Unicode MS" w:eastAsia="楷体_GB2312;Arial Unicode MS"/>
          <w:b/>
          <w:sz w:val="24"/>
        </w:rPr>
        <w:t>日上午</w:t>
      </w:r>
      <w:r>
        <w:rPr>
          <w:rFonts w:eastAsia="楷体_GB2312;Arial Unicode MS" w:ascii="楷体_GB2312;Arial Unicode MS" w:hAnsi="楷体_GB2312;Arial Unicode MS"/>
          <w:b/>
          <w:sz w:val="24"/>
        </w:rPr>
        <w:t>8:30—11:30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闭幕式程序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升国旗奏国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艺汇报演出暨颁奖仪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（具体安排见艺术项目活动方案）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、工作安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总负责：邓丽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获奖名单、奖品由邓丽娟负责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音响设施，国旗、国歌、摄像由徐美姝负责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条幅制作与悬挂、会场布置、茶水服务由曹晓辉负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教师合唱团由各年级负责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学生合唱团、学生节目汇报演出由明建华负责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奖项设置及奖励办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届体育科技文化艺术节各项比赛分设个人奖、团体奖。个人奖、团体奖具体奖项设置及奖励方法见各活动方案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活动要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提高认识、加强领导。</w:t>
      </w:r>
      <w:r>
        <w:rPr>
          <w:sz w:val="24"/>
        </w:rPr>
        <w:t>体育科技文化艺术节是我校校园文化建设的重要内容，各班要以此活动为契机，强健学生体魄，挖掘学生潜能，培养学生特长，增强学生的集体荣誉感。各班主任要积极支持和推荐学生参加各项活动，鼓励各参赛选手精心准备，让学生在活动中发挥特长，展示水平，力争佳绩，为本次活动增光添彩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周密筹划、认真组织。</w:t>
      </w:r>
      <w:r>
        <w:rPr>
          <w:sz w:val="24"/>
        </w:rPr>
        <w:t>各组负责人根据实际撰写体育、艺术、科技实施方案，落实各比赛项目的参赛名单、参赛作品、具体实施办法及奖项设置。各年级各班认真学习活动方案，在活动期间要认真组织好学生，加强活动期间的学生管理，发挥好班干部的作用．保证学生准时参加各项活动，确保各项比赛有序开展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突出特色，确保质量。</w:t>
      </w:r>
      <w:r>
        <w:rPr>
          <w:sz w:val="24"/>
        </w:rPr>
        <w:t>各年级各班要认真组织，加强比赛项目训练指导工作，特别是集体项目、才艺比赛等彰显校园文化特色的节目，同时要鼓励参赛师生认真准备，发扬重在参与的精神，确保各项比赛有特色、有亮点、有质量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落实责任，确保安全。</w:t>
      </w:r>
      <w:r>
        <w:rPr>
          <w:sz w:val="24"/>
        </w:rPr>
        <w:t>要加强体育科技文化艺术节期间的管理和安全，学校各处室、各组、各年级要密切配合、相互协调，制定好安全工作预案。各班要切实加强安全教育，落实好各项安全措施，向学生明确体育科技艺术节期间的纪律要求，确保学生训练安全、饮食安全、交通安全、人身财产安全，活动前各组要认真检查及时排除安全隐患，切实做到器材安全、比赛安全，确保体育科技文化艺术节顺利进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jc w:val="center"/>
        <w:rPr>
          <w:sz w:val="24"/>
        </w:rPr>
      </w:pPr>
      <w:r>
        <w:rPr>
          <w:sz w:val="24"/>
        </w:rPr>
        <w:t>阳新县第一中学</w:t>
      </w:r>
    </w:p>
    <w:p>
      <w:pPr>
        <w:pStyle w:val="Normal"/>
        <w:spacing w:lineRule="exact" w:line="440"/>
        <w:ind w:firstLine="558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6:00Z</dcterms:created>
  <dc:creator>王长春</dc:creator>
  <dc:description/>
  <dc:language>en-US</dc:language>
  <cp:lastModifiedBy>阳新一中</cp:lastModifiedBy>
  <cp:lastPrinted>2014-11-14T11:20:00Z</cp:lastPrinted>
  <dcterms:modified xsi:type="dcterms:W3CDTF">2014-11-17T05:41:00Z</dcterms:modified>
  <cp:revision>3</cp:revision>
  <dc:subject/>
  <dc:title>阳新一中首届体育科技艺术节活动方案</dc:title>
</cp:coreProperties>
</file>