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pacing w:val="-16"/>
          <w:sz w:val="36"/>
          <w:szCs w:val="36"/>
        </w:rPr>
        <w:t>湖北移动校讯通杯”</w:t>
      </w: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第九届“教育技术理论与实践”征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评选活动暨第五届全国中小学教师信息技术与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6"/>
          <w:sz w:val="36"/>
          <w:szCs w:val="36"/>
        </w:rPr>
        <w:t>创新论文大赛湖北选拔赛作品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6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26"/>
        <w:gridCol w:w="1089"/>
        <w:gridCol w:w="891"/>
        <w:gridCol w:w="1080"/>
        <w:gridCol w:w="1440"/>
        <w:gridCol w:w="900"/>
        <w:gridCol w:w="1260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征文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上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意向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著□    电子杂志□    学术刊物□    增刊□   不同意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调查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8□    2009□    2010□    2011□    2012□    2013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您参加过我们举办的哪几届征文大赛，请在相应的年份后打勾）</w:t>
            </w:r>
          </w:p>
        </w:tc>
      </w:tr>
      <w:tr>
        <w:trPr>
          <w:trHeight w:val="6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摘  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1" w:hanging="84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此表由参赛教师填写。请各地电教馆（站）组织参赛教师将填写完整的作品登记表设为参赛作品首页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网上注册号必填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Lenovo User</dc:creator>
  <dc:description/>
  <cp:keywords/>
  <dc:language>en-US</dc:language>
  <cp:lastModifiedBy>zl</cp:lastModifiedBy>
  <dcterms:modified xsi:type="dcterms:W3CDTF">2014-03-06T01:35:00Z</dcterms:modified>
  <cp:revision>15</cp:revision>
  <dc:subject/>
  <dc:title>附表1:</dc:title>
</cp:coreProperties>
</file>